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УКОВОДИТЕЛЮ!</w:t>
      </w:r>
    </w:p>
    <w:p>
      <w:pPr>
        <w:pStyle w:val="Normal"/>
        <w:spacing w:lineRule="auto" w:line="360"/>
        <w:ind w:right="-1531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39" w:hanging="0"/>
        <w:jc w:val="center"/>
        <w:rPr>
          <w:bCs/>
          <w:color w:val="212121"/>
          <w:sz w:val="28"/>
          <w:szCs w:val="28"/>
        </w:rPr>
      </w:pPr>
      <w:r>
        <w:rPr>
          <w:sz w:val="28"/>
          <w:szCs w:val="28"/>
        </w:rPr>
        <w:t>О проведении мероприятий</w:t>
      </w:r>
      <w:r>
        <w:rPr>
          <w:bCs/>
          <w:color w:val="212121"/>
          <w:sz w:val="28"/>
          <w:szCs w:val="28"/>
        </w:rPr>
        <w:t xml:space="preserve"> в рамках  месячника «Экстремизму-Нет!»</w:t>
      </w:r>
    </w:p>
    <w:p>
      <w:pPr>
        <w:pStyle w:val="Normal"/>
        <w:ind w:right="-39" w:hanging="0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В соответствии с приказом Управления образования ИКМО г. Казани от </w:t>
      </w:r>
      <w:r>
        <w:rPr>
          <w:sz w:val="28"/>
          <w:szCs w:val="28"/>
        </w:rPr>
        <w:t>26.08.2022 №737/02-05-02 «Об организации начала 2022/2023 учебного года</w:t>
      </w:r>
      <w:r>
        <w:rPr>
          <w:b/>
          <w:bCs/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, а также </w:t>
      </w:r>
      <w:r>
        <w:rPr>
          <w:sz w:val="28"/>
          <w:szCs w:val="28"/>
        </w:rPr>
        <w:t>в целях укрепления межнационального и межконфессионального согласия в Республике Татарстан, профилактики терроризма и экстремизма, предотвращения конфликтов на социальной, этнической и конфессиональной почве, а также формирования общественного мнения, направленного на создание атмосферы нетерпимости населения к проявлениям террористической и экстремистской идеологи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разовательных организаций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 3 сентября по 3 октября 202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чник «Экстремизму – Нет!» (примерный план в приложении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3 сентября 2022 года вторым уроком единый урок «Экстремизму – нет!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информацию о проведенных мероприятиях на сайте образовательной организации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информацию о проведенных мероприятиях (с приложением фотоматериалов) в срок до 22.09.2022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o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Экстремизму – Нет!»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В. Напойки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2-92-88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ложение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проведению месячника «Экстремизму – Нет!»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2022-2023 учебном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251"/>
        <w:gridCol w:w="322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ведение единого республиканского урока «Экстремизму-Нет!» во всех общеобразовательных учреждениях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 (линейку, митинг, классный час) «День солидарности в борьбе с терроризмом», посвященный Дню памяти трагедии в Беслане;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ация выставок в школьных библиотеках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священных ко Дню знаний, месячнику, формированию толерантност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лассных часов, диспутов, открытых уроков, направленных  на развитие у учащихся толерантности в межнациональных и межконфессиональных отношениях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ворческих конкурсов среди учащихся начальных классов, среднего звена и старшеклассников «Мы за дружбу народов!», «Мы против насилия!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с видными деятелями науки и общественности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руглые столы по вопросам межэтнических отношений и формирования толерантности в образовательных учреждения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ация Уроков дружбы и согласия на базе Дома Дружбы народов Республики Татарстан (для учащихся 7 классов общеобразовательных организаций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                        (сентябрь-май)</w:t>
            </w:r>
          </w:p>
        </w:tc>
      </w:tr>
      <w:tr>
        <w:trPr>
          <w:trHeight w:val="10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частие в республиканских акциях, посвященных молодежному противодействию угрозам политической стабильности современного мира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11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частие в мероприятиях, посвященных Дню солидарности в борьбе с терроризмом и экстремизмо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е плана и представление информации об итогах мероприятий, посвященных Дню солидарности в борьбе с терроризмом и месячника «Экстремизму-Нет!» в отдел образ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9.202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46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420" w:after="300"/>
      <w:ind w:hanging="340"/>
      <w:jc w:val="both"/>
    </w:pPr>
    <w:rPr>
      <w:sz w:val="22"/>
      <w:szCs w:val="22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ns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3:00Z</dcterms:created>
  <dc:creator>Централизованная бухгалтерия</dc:creator>
  <dc:description/>
  <cp:keywords/>
  <dc:language>en-US</dc:language>
  <cp:lastModifiedBy>Пользователь</cp:lastModifiedBy>
  <cp:lastPrinted>2021-08-26T15:34:00Z</cp:lastPrinted>
  <dcterms:modified xsi:type="dcterms:W3CDTF">2022-09-13T07:27:00Z</dcterms:modified>
  <cp:revision>4</cp:revision>
  <dc:subject/>
  <dc:title>ИСПОЛНИТЕЛЬНЫЙ  КОМИТЕТ</dc:title>
</cp:coreProperties>
</file>